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I Love You (Barne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i love you</w:t>
        <w:br/>
        <w:t>you love me</w:t>
        <w:br/>
        <w:t xml:space="preserve">we're a happy family </w:t>
        <w:br/>
        <w:t>with a great big hug and a kiss from me to you</w:t>
        <w:br/>
        <w:t>wont you say you love me too!</w:t>
        <w:br/>
        <w:br/>
        <w:t>i love you</w:t>
        <w:br/>
        <w:t xml:space="preserve">you love me </w:t>
        <w:br/>
        <w:t xml:space="preserve">we're best friends as friends should be </w:t>
        <w:br/>
        <w:t>with a great big hug and a kiss from me to you</w:t>
        <w:br/>
        <w:t xml:space="preserve">wont you say you love me too! </w:t>
        <w:br/>
      </w: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9:52:00Z</dcterms:created>
  <dc:creator>Guy Dearden</dc:creator>
  <dc:description/>
  <cp:keywords/>
  <dc:language>en-US</dc:language>
  <cp:lastModifiedBy>Guy Dearden</cp:lastModifiedBy>
  <dcterms:modified xsi:type="dcterms:W3CDTF">2010-03-25T19:52:00Z</dcterms:modified>
  <cp:revision>2</cp:revision>
  <dc:subject/>
  <dc:title>Topsy Turvy </dc:title>
</cp:coreProperties>
</file>